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28265" cy="1304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Todas as reservas em nossa Pousada envolvem o aceito das condições de Reserva e Cancelamento e das Regras no Interior da Pousad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-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Reservas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são efetuadas com depósito ou transferência bancária do valor de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Garantia de Reserva,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que constitui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50% do valor total das diárias contratadas.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Confirmação de pagamento deve ser enviada por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-mail para 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single"/>
            <w:lang w:eastAsia="pt-BR"/>
          </w:rPr>
          <w:t>campos@pousadadapedra.com.br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 ou whatsapp 12 99766 6262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até 24 horas do ato da pré-reserva. Só após o recebimento da confirmação do depósito que sua reserva será confirmada. Caso o comprovante de depósito não seja enviado após 24 horas da data estipulada para depósito, a reserva será cancelada automaticamente. O saldo das diárias, acrescido de eventuais consumos é pago no check-out, em dinheiro ou cartão de crédi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-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Voucher de Confirmação de reserva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Você receberá o seu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Voucher de Confirmação de Reserva,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com informações pertinentes à reserva, caso você não receba este e-mail, entre em contato conosco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-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Nosso check-in é após as 14:00 horas e nosso check-out até ao 12:00 horas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do dia seguinte, com tolerância de 15 minutos. Após esse horário, será imputada uma nova diária independente do horário de entrada. Late check-out deverá ser autorizado pela gerência conforme disponibilidade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-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Diárias incluem café da manhã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servido das 8h30 ao 12h00. O chá da tarde é uma cortesia da casa, servido das 17h as 19h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-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Política de Cancelamento, saída antecipada e No-Show:​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)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Para sua segurança,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somente serão aceitos pedidos de cancelamento ou transferência de datas efetuados por escrito e enviados por email ou fax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b)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Reservas canceladas com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té 30 dias de antecedência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ao início das diárias contratadas, terão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100% do valor depositado devolvido ou o valor integral depositado será disponibilizado em crédito para nova reserva,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no prazo máximo de 90 dias, a ser utilizado de acordo com disponibilidade da pousada e tarifas do novo período desejado.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c) Cancelamentos efetuados com até 15 dias de antecedência ao início das diárias contratadas,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será cobrada uma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taxa de 30% do valor do depósito. Reservas canceladas com menos de 15 dias de antecedência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será cobrado uma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taxa de 100% do valor depositado,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ou seja, não haverá devolução do valor depositado como garantia da reserva. Não será possível remarcar a reserva para outra data.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d) No-Show: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É considerado No-Show quando o hóspede não comparece à pousada, sem aviso prévio ou contato,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té às 7:00 horas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do dia seguinte às diárias contratadas, quando então a reserva será cancelada e o apartamento liberado para novas reservas. 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Neste caso, não haverá devolução de valores.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e) Saída Antecipada: 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em qualquer reserva, seja pacote ou não, será cobrado o valor total do pacote e não haverá devolução de valores.​</w:t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Pedimos que por favor informe o horário de sua chegada caso seja após as 23:00 horas.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t-BR"/>
        </w:rPr>
        <w:t>- TODAS NOSSAS TARIFAS ESTÃO SUJEITAS A ALTERAÇÕES SEM AVISO PRÉVI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Agênci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Trabalhamos apenas com agências cadastradas. Para efetuar os seu cadastro envie um e-mail com os dados cadastrais da agência para: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  <w:lang w:eastAsia="pt-BR"/>
          </w:rPr>
          <w:t>campos@pousadadapedra.com.br</w:t>
        </w:r>
      </w:hyperlink>
      <w:r>
        <w:rPr>
          <w:rFonts w:cs="Arial" w:ascii="Arial" w:hAnsi="Arial"/>
          <w:color w:val="000000"/>
          <w:sz w:val="22"/>
          <w:szCs w:val="22"/>
          <w:lang w:eastAsia="pt-BR"/>
        </w:rPr>
        <w:t>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É necessário a aprovação do cadastro para iniciarmos a parceria. Site e CNPJ são requisitos básicos para aprovação.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Forma de pagamento</w:t>
      </w:r>
    </w:p>
    <w:p>
      <w:pPr>
        <w:pStyle w:val="Normal"/>
        <w:rPr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Aceitamos cartão Visa, Mastercard, Diner's, American ou dinheiro.</w:t>
      </w:r>
    </w:p>
    <w:p>
      <w:pPr>
        <w:pStyle w:val="Normal"/>
        <w:ind w:left="708" w:hanging="708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Font8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45005" cy="9658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ua Alecrim, 53A</w:t>
      </w:r>
    </w:p>
    <w:p>
      <w:pPr>
        <w:pStyle w:val="Font8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Jd. Embaixador</w:t>
      </w:r>
    </w:p>
    <w:p>
      <w:pPr>
        <w:pStyle w:val="Font8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ampos do Jordão - SP</w:t>
      </w:r>
    </w:p>
    <w:p>
      <w:pPr>
        <w:pStyle w:val="Font8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Fone: (12) 3663-6262</w:t>
      </w:r>
    </w:p>
    <w:p>
      <w:pPr>
        <w:pStyle w:val="Font8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12) 3663-6608</w:t>
      </w:r>
    </w:p>
    <w:p>
      <w:pPr>
        <w:pStyle w:val="Font8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hatsapp: (12) 99766-6262</w:t>
      </w:r>
    </w:p>
    <w:p>
      <w:pPr>
        <w:pStyle w:val="Normal"/>
        <w:ind w:left="708" w:hanging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pos@pousadadapedra.com.br" TargetMode="External"/><Relationship Id="rId4" Type="http://schemas.openxmlformats.org/officeDocument/2006/relationships/hyperlink" Target="mailto:campos@pousadadapedra.com.br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18:00Z</dcterms:created>
  <dc:creator>Usuário do Microsoft Office</dc:creator>
  <dc:description/>
  <cp:keywords/>
  <dc:language>en-US</dc:language>
  <cp:lastModifiedBy>Usuário do Microsoft Office</cp:lastModifiedBy>
  <dcterms:modified xsi:type="dcterms:W3CDTF">2017-06-29T19:24:00Z</dcterms:modified>
  <cp:revision>1</cp:revision>
  <dc:subject/>
  <dc:title/>
</cp:coreProperties>
</file>